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市文旅宣传片服务招标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桐城市文旅宣传片服务招标项目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服务质量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投标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市文旅宣传片服务招标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桐城市文旅宣传片服务招标项目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桐城市文旅宣传片服务招标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桐城市文旅宣传片服务招标项目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招标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投标人的名称）全权处理本项目投标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招标文件约定的各项要求，向采购人提供所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所有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)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投标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dcterms:modified xsi:type="dcterms:W3CDTF">2025-01-16T01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