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第三届全国微短剧人物大典活动物料采购服务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eastAsia="zh-CN"/>
        </w:rPr>
        <w:t>响 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资格审查部分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第三届全国微短剧人物大典活动物料采购服务项目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资格审查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7"/>
          <w:szCs w:val="37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定代表人身份证复印件；（如法定代表人参加磋商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授权委托书原件及被授权人身份证复印件；（如授权委托参加磋商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营业执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服务质量承诺函（格式自定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身份证明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位性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成立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营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人名称）的法定代表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盖单位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法定代表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）的法定代表人，现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为我方授权委托人。授权委托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项目名称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文件、签订合同和处理有关事宜，其法律后果由我方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无转委托权，特此委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 xml:space="preserve"> 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姓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 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 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委托代理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若法定代表人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磋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现场参与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磋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则不需此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righ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第三届全国微短剧人物大典活动物料采购服务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  <w:lang w:eastAsia="zh-CN"/>
        </w:rPr>
        <w:t>响 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技术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第三届全国微短剧人物大典活动物料采购服务项目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技术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25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技术评分部分要求提供的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第三届全国微短剧人物大典活动物料采购服务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eastAsia="zh-CN"/>
        </w:rPr>
        <w:t>响 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商务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第三届全国微短剧人物大典活动物料采购服务项目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商务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首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、二轮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响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 xml:space="preserve"> 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采购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决定参加贵方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的磋商采购活动。我方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姓名和职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代表我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服务商的名称）全权处理本项目磋商的有关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按照（或高于）磋商文件约定的各项要求，向采购人提供所需的服务等所有内容，响应报价为人民币（大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元 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一旦我方成交，我方将严格履行合同约定的责任和义务，保证该项目按照业主要求完成所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提供贵方可能另外要求的、与磋商有关的文件资料，并保证我方已提供和将要提供的文件是真实的、准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完全理解贵方不一定将合同授予最低报价的服务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                                   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首轮报价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313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二轮报价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270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TextBody"/>
        <w:tabs>
          <w:tab w:val="clear" w:pos="420"/>
          <w:tab w:val="left" w:pos="6461" w:leader="none"/>
          <w:tab w:val="left" w:pos="8556" w:leader="none"/>
        </w:tabs>
        <w:spacing w:lineRule="auto" w:line="360" w:before="113" w:after="0"/>
        <w:ind w:left="0" w:right="327" w:hanging="0"/>
        <w:rPr>
          <w:sz w:val="21"/>
          <w:szCs w:val="21"/>
        </w:rPr>
      </w:pPr>
      <w:r>
        <w:rPr>
          <w:sz w:val="28"/>
          <w:szCs w:val="28"/>
        </w:rPr>
        <w:t>注：本页《</w:t>
      </w:r>
      <w:r>
        <w:rPr>
          <w:sz w:val="28"/>
          <w:szCs w:val="28"/>
          <w:lang w:val="en-US" w:eastAsia="zh-CN"/>
        </w:rPr>
        <w:t>二轮</w:t>
      </w:r>
      <w:r>
        <w:rPr>
          <w:sz w:val="28"/>
          <w:szCs w:val="28"/>
        </w:rPr>
        <w:t>报价表》由供应商在谈判现场依谈判情况填写，二轮报价不得高于首轮报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  <w:lang w:val="en-US" w:eastAsia="zh-CN"/>
        </w:rPr>
        <w:t>盖好公章</w:t>
      </w:r>
      <w:r>
        <w:rPr>
          <w:sz w:val="28"/>
          <w:szCs w:val="28"/>
        </w:rPr>
        <w:t>带至谈判现场备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5:28Z</dcterms:created>
  <dc:creator>MLoong</dc:creator>
  <dc:description/>
  <dc:language>en-US</dc:language>
  <cp:lastModifiedBy>Amor</cp:lastModifiedBy>
  <dcterms:modified xsi:type="dcterms:W3CDTF">2025-08-07T10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0A63CC84488A904C92B9BF2347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